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49:</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a) Development shall proceed in accordance with the Development Services Division Memorandum dated February 2, 2009, and the Transportation Planning Section memorandum dated February 10,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 Recreation improvements shall include those contained in the Recreation and Community Services Department memorandum dated February 12, 2009.</w:t>
      </w:r>
    </w:p>
    <w:p>
      <w:pPr>
        <w:pStyle w:val="Normal"/>
        <w:spacing w:lineRule="atLeast" w:line="450"/>
        <w:ind w:left="1440" w:firstLine="720"/>
        <w:jc w:val="both"/>
        <w:rPr/>
      </w:pPr>
      <w:r>
        <w:rPr>
          <w:rFonts w:cs="Courier New" w:ascii="Courier New" w:hAnsi="Courier New"/>
          <w:sz w:val="23"/>
        </w:rPr>
        <w:t>(c) The property shall be developed in accordance with the North Jacksonville Vision and Master Plan, and the Jacksonville Design Guidelines and Best Practices Handbook (Suburban Development Area).</w:t>
      </w:r>
    </w:p>
    <w:p>
      <w:pPr>
        <w:pStyle w:val="Normal"/>
        <w:spacing w:lineRule="atLeast" w:line="450"/>
        <w:ind w:left="1440" w:firstLine="720"/>
        <w:jc w:val="both"/>
        <w:rPr/>
      </w:pPr>
      <w:r>
        <w:rPr>
          <w:rFonts w:cs="Courier New" w:ascii="Courier New" w:hAnsi="Courier New"/>
          <w:sz w:val="23"/>
        </w:rPr>
        <w:t>(d) Project and/or phasing plans submitted at the time of verification of substantial compliance of the PUD, shall include a landscape plan, pedestrian circulation plan, and a lighting plan (including fixtures, pole heights and a photometric plan) for review and approval by the Planning and Development Department.</w:t>
      </w:r>
    </w:p>
    <w:p>
      <w:pPr>
        <w:pStyle w:val="Normal"/>
        <w:spacing w:lineRule="atLeast" w:line="450"/>
        <w:ind w:left="1440" w:firstLine="720"/>
        <w:jc w:val="both"/>
        <w:rPr/>
      </w:pPr>
      <w:r>
        <w:rPr>
          <w:rFonts w:cs="Courier New" w:ascii="Courier New" w:hAnsi="Courier New"/>
          <w:sz w:val="23"/>
        </w:rPr>
        <w:t xml:space="preserve">(e) The Palmetto Bay Regional Activity Center, which is a 1760 +/- acre Multi-Use Area on the Future Land Use Map, shall allow the following land use categories:  Community/General Commercial (CGC) for 200,000 square feet of commercial and 500 hotel rooms, Residential-Professional-Institutional (RPI) for 100,000 square feet of office uses, Low Density Residential (LDR) for 1499 single family residential units (there will be no increase in residential units within the CHHA), Recreation and Open Space (ROS) for an eighteen hole golf course and other amenities, and at least 400 acres of Conservation (CSV) for jurisdictional wetlands consistent with the Multi-Use (MU) Land Use Category.”;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6:00Z</dcterms:created>
  <dc:creator>General Counsel</dc:creator>
  <dc:description/>
  <cp:keywords/>
  <dc:language>en-US</dc:language>
  <cp:lastModifiedBy>City of Jacksonville</cp:lastModifiedBy>
  <cp:lastPrinted>2009-03-20T12:47:00Z</cp:lastPrinted>
  <dcterms:modified xsi:type="dcterms:W3CDTF">2009-03-20T21:16:00Z</dcterms:modified>
  <cp:revision>2</cp:revision>
  <dc:subject/>
  <dc:title>AMENDMENT</dc:title>
</cp:coreProperties>
</file>